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关于组织申报第九批省级“一企一技术”研发中心和第七批“一企一技术”创新企业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C326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C326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各市中小企业局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办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：</w:t>
      </w:r>
    </w:p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为贯彻落实省局《关于贯彻落实省委省政府加快全省民营经济发展意见的实施意见》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鲁中小企局字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[2014]42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号文件精神和省局《关于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年全省中小企业工作安排意见》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鲁中小企局字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[2015]2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号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现就申报第九批省级“一企一技术”研发中心和第七批“一企一技术”创新企业的有关工作通知如下。</w:t>
      </w:r>
    </w:p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、申报材料按照省局《关于培育支持中小企业“一企一技术”研发中心的意见》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鲁中小企办字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[2011]3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号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规定的要求组织编写。</w:t>
      </w:r>
    </w:p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、关于对农业科技型企业和现代服务企业的认定。农业科技型企业是指在现代农业产业领域，持续进行研究开发与技术成果转化，拥有核心自主知识产权，对提升现代农业特色产业水平，具有示范带动作用的企业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包括：种植业、养殖业、种子、种苗等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。现代服务业是指高人力资本、高技术含量，高附加值的新兴业态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包括：金融、物流、软件开发、信息咨询、电子商务、技术服务等生产和生活服务企业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。上述企业具有自主知识产权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如著作权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，具有较显著技术水平或服务特色的，可以推荐并认定为“一企一技术”研发中心或创新企业。</w:t>
      </w:r>
    </w:p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、推荐上报的“一企一技术”研发中心和创新企业，必须是市级“一企一技术”研发中心和“一企一技术”创新企业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附各市认定文件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、申报材料由各市审核并加盖公章，同时认真填写《省级“一企一技术”研发中心和创新企业申报情况统计表》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2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，于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日前，分别以纸质材料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一份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和电子版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只报申请表、企业简介和汇总表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报省局科技管理处。</w:t>
      </w:r>
    </w:p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simsun;Times New Roman" w:hAnsi="simsun;Times New Roman"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联系人：谢海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(0531)82037296</w:t>
      </w:r>
    </w:p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邮箱：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xieht.123@163.com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9:00Z</dcterms:created>
  <dc:creator>Administrator</dc:creator>
  <dc:description/>
  <dc:language>en-US</dc:language>
  <cp:lastModifiedBy>Administrator</cp:lastModifiedBy>
  <dcterms:modified xsi:type="dcterms:W3CDTF">2015-03-16T09:20:00Z</dcterms:modified>
  <cp:revision>1</cp:revision>
  <dc:subject/>
  <dc:title/>
</cp:coreProperties>
</file>