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山东省重点研发计划申报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管部门推荐指标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76"/>
        <w:gridCol w:w="3878"/>
      </w:tblGrid>
      <w:tr>
        <w:trPr>
          <w:trHeight w:val="5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管部门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推荐指标</w:t>
            </w:r>
          </w:p>
        </w:tc>
      </w:tr>
      <w:tr>
        <w:trPr>
          <w:trHeight w:val="570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市主管部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安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市科技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高新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高新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高新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市高新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安市高新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高新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市高新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直主管部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卫计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农科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医科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海洋与渔业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国土资源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质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体育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药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轻工业协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机械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石化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轻工集体联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商业集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国家海洋科学研究中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公安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农业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环境保护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林业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地震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粮食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畜牧兽医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众报业集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经信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交通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地矿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技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财政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住房和城乡建设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水利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商务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气象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煤炭工业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监狱管理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纺织工业协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建材工业协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中小企业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冶金总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8:00Z</dcterms:created>
  <dc:creator>冯清华</dc:creator>
  <dc:description/>
  <cp:keywords/>
  <dc:language>en-US</dc:language>
  <cp:lastModifiedBy>冯清华</cp:lastModifiedBy>
  <cp:lastPrinted>2015-03-02T11:59:00Z</cp:lastPrinted>
  <dcterms:modified xsi:type="dcterms:W3CDTF">2015-03-02T03:59:00Z</dcterms:modified>
  <cp:revision>3</cp:revision>
  <dc:subject/>
  <dc:title>2014年省科技发展计划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